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-Install V2.2.0, Teil von AKCC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"AKCC-Install" erm�glicht die leichte Install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2.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Sie einfach den Anweis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cht bestehende Directories werden, falls n�tig, erzeug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-Install V2.2.0, part of AKCC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"AKCC-Install" allows a simpl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2.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llow the direc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-existing directories will be created,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KCC V2.2.0 Install.doc, 30.05.1993, (c) 1990-93 by Andreas R. Klein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